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[Project,Thesis or Dissertation Title]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[Your First Name] [Your Last Name]</w:t>
        <w:br/>
        <w:t>[Degree], [from University], [Year]</w:t>
        <w:br/>
        <w:t xml:space="preserve">[Degree], [from University], [Year]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 [Type Project, Thesis or Dissertation] Submitted in Partial Fulfillment</w:t>
        <w:br/>
        <w:t>of the Requirements for the Degree of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[Enter DEGREE all capital letters]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Area of [Type Area]</w:t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Curriculum and Instruction</w:t>
        <w:br/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© [Your First Name] [Your Last Name], [Year]</w:t>
        <w:br/>
        <w:t>University of Victoria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All rights reserved. This [Type Project, Thesis, or Dissertation] may not be reproduced in </w:t>
        <w:br/>
        <w:t>whole or in part, by photocopy or other means, without the permission of the autho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1:00Z</dcterms:created>
  <dc:creator>Vera Atavina</dc:creator>
  <dc:description/>
  <cp:keywords/>
  <dc:language>en-US</dc:language>
  <cp:lastModifiedBy>Vera Atavina</cp:lastModifiedBy>
  <dcterms:modified xsi:type="dcterms:W3CDTF">2013-02-28T20:12:00Z</dcterms:modified>
  <cp:revision>1</cp:revision>
  <dc:subject/>
  <dc:title/>
</cp:coreProperties>
</file>